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آیین‌نا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رترین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»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شو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تری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سیو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ای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بیع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مپزشک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س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چشم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ؤث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موده‌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ؤل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ترج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کتاب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۱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ؤ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تر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د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ناسن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تا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ض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۱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ؤل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ترج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کتاب</w:t>
      </w:r>
    </w:p>
    <w:p>
      <w:pPr>
        <w:pStyle w:val="Normal"/>
        <w:spacing w:lineRule="auto" w:line="240" w:before="280" w:after="280"/>
        <w:ind w:left="521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۱‌۲‌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أ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ب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وز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وز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ذی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گیر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521" w:right="0" w:hanging="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۱۲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ب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داخ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وز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ذی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گیر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عالی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شود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ؤل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۲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یین‌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وشت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ص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</w:rPr>
        <w:t>Editorial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بان‌ها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ض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</w:rPr>
        <w:t>WOS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۲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ؤل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ind w:left="521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۲‌‌۲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جاعات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ر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521" w:right="0" w:hanging="0"/>
        <w:jc w:val="left"/>
        <w:rPr/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۲‌‌۲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ائ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</w:rPr>
        <w:t>H-index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بو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‌ا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عالی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شو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521" w:right="0" w:hanging="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۳‌‌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ای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‌ا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ای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۳‌‌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فق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ماهنگ‌کنن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ونسک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.....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ظرف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۴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هاد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۵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شک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مای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۳‌‌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اهنمای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اوره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ایان‌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کم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تر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ع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رح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ف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فاهم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غیرای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جاری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ن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ر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ا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حری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ش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۴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۴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۵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۶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لازم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۴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رترین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۴‌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ش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۴‌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یشقراو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Yagut" w:ascii="Times New Roman" w:hAnsi="Times New Roman"/>
          <w:sz w:val="24"/>
          <w:szCs w:val="24"/>
        </w:rPr>
        <w:t>Frontier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‌ا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ا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</w:rPr>
        <w:t>High Priority (Fast Breaking Papers</w:t>
      </w:r>
      <w:r>
        <w:rPr>
          <w:rFonts w:eastAsia="Times New Roman" w:cs="B Yagut" w:ascii="Times New Roman" w:hAnsi="Times New Roman"/>
          <w:sz w:val="24"/>
          <w:szCs w:val="24"/>
        </w:rPr>
        <w:t>)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موده‌ا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۵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۴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۴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۴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نتخ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ه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لازم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۵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وفق‌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اع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أمو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۵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ریف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اخص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۵‌‌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ست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أ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۵‌‌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أ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۵‌‌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أ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ص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ش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۵‌‌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أ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شور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۶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أ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۶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۶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غیر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بان‌ها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ند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</w:rPr>
        <w:t>JCR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۶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۶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۶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غیرای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ش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یم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یم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گرد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۷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۶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۶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۶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۶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۷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فعال‌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پرد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۷</w:t>
      </w:r>
      <w:r>
        <w:rPr>
          <w:rFonts w:eastAsia="Times New Roman" w:cs="B Yagut" w:ascii="Times New Roman" w:hAnsi="Times New Roman"/>
          <w:b/>
          <w:bCs/>
          <w:sz w:val="24"/>
          <w:szCs w:val="24"/>
        </w:rPr>
        <w:t>-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فعال‌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پردیس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انشکد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‌‌۱‌‌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رانی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‌۱‌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ز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نفرا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طالع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ز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خنر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أ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‌‌۱‌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فاهم‌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افقت‌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واهرخوا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زمان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ها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‌‌‌۱‌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نفرا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مین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مپوزی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ش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ترک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‌‌۱‌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رح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‌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ایان‌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کم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ا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ارجی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‌‌۱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أس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زمان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ها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‌‌۱‌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تالو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ب‌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چ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۱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غیر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مای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۱۱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ن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‌۱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کز</w:t>
      </w:r>
    </w:p>
    <w:p>
      <w:pPr>
        <w:pStyle w:val="Normal"/>
        <w:spacing w:lineRule="auto" w:line="240" w:before="280" w:after="280"/>
        <w:ind w:left="566" w:right="0" w:hanging="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۸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ب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نتخ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فعال‌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فق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ind w:left="566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عال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ت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عال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ف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۹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نتخ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۷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۸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کمیت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اور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وطل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پرداز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۸‌‌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‌ها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۸‌‌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مکار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ماین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می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ماین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۸‌‌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۹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نحو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اجر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۹‌‌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بت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طلاع‌ر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پذ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فر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متیاز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شو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۹‌‌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رد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گرد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۱۰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نتخ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ف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۹‌‌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ف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۹‌‌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ی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شخص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تری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نمای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۱۱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تری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ا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د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می‌باش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ا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ئی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ماین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</w:rPr>
        <w:t>۱۰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نحو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شو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قدرد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رگزیدگان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۱۰‌‌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ط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ل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ق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‌‌۲‌‌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۱۰‌‌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نفرانس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تو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زی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ی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ین‌المل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۱۰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ط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شو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لم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۱۰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۴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عط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وا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صمیم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شو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</w:rPr>
        <w:t>۱۰</w:t>
      </w:r>
      <w:r>
        <w:rPr>
          <w:rFonts w:eastAsia="Times New Roman" w:cs="B Yagut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۵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نفرانس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یی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</w:rPr>
        <w:t>۱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ل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ورخ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ئ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ل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‌باش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B Yagut"/>
          <w:color w:val="000000"/>
          <w:sz w:val="26"/>
          <w:szCs w:val="26"/>
        </w:rPr>
      </w:pPr>
      <w:r>
        <w:rPr>
          <w:rFonts w:eastAsia="Times New Roman" w:cs="B Yagut" w:ascii="Times New Roman" w:hAnsi="Times New Roman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46:00Z</dcterms:created>
  <dc:creator>BP</dc:creator>
  <dc:description/>
  <cp:keywords/>
  <dc:language>en-US</dc:language>
  <cp:lastModifiedBy>Utm0019</cp:lastModifiedBy>
  <cp:lastPrinted>2017-01-22T09:36:00Z</cp:lastPrinted>
  <dcterms:modified xsi:type="dcterms:W3CDTF">2017-02-21T04:39:00Z</dcterms:modified>
  <cp:revision>4</cp:revision>
  <dc:subject/>
  <dc:title/>
</cp:coreProperties>
</file>