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ار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1/11/89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030</wp:posOffset>
                </wp:positionV>
                <wp:extent cx="3871595" cy="361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17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دنج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رز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سم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ب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ي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رم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ي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ك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بيد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ي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چ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چي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ي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ش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اب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گوشت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ي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84.4pt;mso-wrap-distance-left:9pt;mso-wrap-distance-right:9pt;mso-wrap-distance-top:0pt;mso-wrap-distance-bottom:0pt;margin-top:98.9pt;mso-position-vertical-relative:page;margin-left:1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170"/>
                        <w:gridCol w:w="204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نج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رز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س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ب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ي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ر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ي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ك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بيد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چي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ي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ش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اب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گوشت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7" w:right="62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ffic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01:00Z</dcterms:created>
  <dc:creator>b d</dc:creator>
  <dc:description/>
  <cp:keywords/>
  <dc:language>en-US</dc:language>
  <cp:lastModifiedBy>b d</cp:lastModifiedBy>
  <cp:lastPrinted>2010-12-08T10:53:00Z</cp:lastPrinted>
  <dcterms:modified xsi:type="dcterms:W3CDTF">2011-01-12T17:42:00Z</dcterms:modified>
  <cp:revision>10</cp:revision>
  <dc:subject/>
  <dc:title>رديف</dc:title>
</cp:coreProperties>
</file>