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دانشگاه تهران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</w:rPr>
        <w:t>((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مزايده</w:t>
      </w:r>
      <w:r>
        <w:rPr>
          <w:rFonts w:eastAsia="Nazanin" w:cs="Nazani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18"/>
          <w:szCs w:val="18"/>
        </w:rPr>
        <w:t>)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fa-IR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Yagut"/>
          <w:b/>
          <w:b/>
          <w:bCs/>
          <w:sz w:val="24"/>
          <w:szCs w:val="24"/>
          <w:lang w:bidi="fa-IR"/>
        </w:rPr>
      </w:pPr>
      <w:r>
        <w:rPr>
          <w:rFonts w:cs="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B Lotus"/>
        </w:rPr>
      </w:pPr>
      <w:r>
        <w:rPr>
          <w:rFonts w:eastAsia="Nazanin" w:cs="Nazanin"/>
          <w:rtl w:val="true"/>
        </w:rPr>
        <w:t xml:space="preserve">    </w:t>
      </w:r>
      <w:r>
        <w:rPr>
          <w:rFonts w:cs="B Nazanin"/>
          <w:rtl w:val="true"/>
        </w:rPr>
        <w:t>پير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گه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  <w:rtl w:val="true"/>
        </w:rPr>
        <w:t>ال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  <w:rtl w:val="true"/>
        </w:rPr>
        <w:t>شراي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ز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طفا“در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تبا“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Titr"/>
          <w:b/>
          <w:b/>
          <w:bCs/>
        </w:rPr>
      </w:pPr>
      <w:r>
        <w:rPr>
          <w:rFonts w:cs="Titr"/>
          <w:b/>
          <w:b/>
          <w:bCs/>
          <w:rtl w:val="true"/>
        </w:rPr>
        <w:t>الف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وضوع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زاي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گذ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ر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لن</w:t>
      </w:r>
      <w:r>
        <w:rPr>
          <w:rFonts w:eastAsia="Nazanin" w:cs="Nazanin"/>
          <w:rtl w:val="true"/>
        </w:rPr>
        <w:t xml:space="preserve">  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مطابق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يم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من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يوس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رف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اء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لنه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يوس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الي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من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يوس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Yagut"/>
        </w:rPr>
      </w:pPr>
      <w:r>
        <w:rPr>
          <w:rFonts w:cs="Titr"/>
          <w:b/>
          <w:b/>
          <w:bCs/>
          <w:rtl w:val="true"/>
        </w:rPr>
        <w:t>ب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سپردة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رك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مزاي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000/000/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lang w:bidi="fa-IR"/>
        </w:rPr>
        <w:t>187109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بان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درصورت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رس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تبص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ضمانتنا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وج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تبص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موا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  <w:rtl w:val="true"/>
        </w:rPr>
        <w:t>ي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ردا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Yagut"/>
        </w:rPr>
      </w:pPr>
      <w:r>
        <w:rPr>
          <w:rFonts w:cs="Titr"/>
          <w:b/>
          <w:b/>
          <w:bCs/>
          <w:rtl w:val="true"/>
        </w:rPr>
        <w:t>ج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–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د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قبول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يشنهادا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قبو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lang w:bidi="fa-IR"/>
        </w:rPr>
        <w:t>27/10/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لغاي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3/11/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د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حل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ياف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ناد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زاي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نحوة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سليم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ييشنهادا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ب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 </w:t>
      </w:r>
      <w:r>
        <w:rPr>
          <w:rFonts w:cs="B Nazanin"/>
          <w:rtl w:val="true"/>
        </w:rPr>
        <w:t>با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ابتد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تظام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خ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ناد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سليم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شرح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وع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ب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ًج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ً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جن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ينم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و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و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زو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ا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و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اء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تبصره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فر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اء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شراي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ضاء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غي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ردا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Titr"/>
          <w:rtl w:val="true"/>
        </w:rPr>
        <w:t>ه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حسن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كار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ضمان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000/000/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ستاج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يات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فاه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ستاج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Titr"/>
          <w:rtl w:val="true"/>
        </w:rPr>
        <w:t>و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بازديد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Titr"/>
          <w:rtl w:val="true"/>
        </w:rPr>
        <w:t>اجاره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بازدي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ازدي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Titr"/>
          <w:b/>
          <w:b/>
          <w:bCs/>
          <w:rtl w:val="true"/>
        </w:rPr>
        <w:t>ز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اتخاذ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صميم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مورد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يشنهادهاي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اصله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تخاذتصمي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ه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ختيار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فر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وّ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حداكثرظر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زگشائ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اك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عل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ه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اضرنشود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گ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سو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گراينک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کتب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امبردگ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گرددک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تنکا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گ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 -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مشرو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همچني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ات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نقض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ردا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ختار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صر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رائ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کلي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اسل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ختياربر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اثن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روزيان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حس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ذيرب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سپر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کارشناس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برن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گه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روزنام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ة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لمعامل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لخروج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حضورايش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درصور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اايش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ك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لف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نفربعد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ب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</w:rPr>
        <w:t>000/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رآمدها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Nazanin" w:cs="Nazani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eastAsia="Nazanin" w:cs="Nazanin"/>
          <w:sz w:val="24"/>
          <w:szCs w:val="24"/>
          <w:rtl w:val="true"/>
        </w:rPr>
        <w:t xml:space="preserve">   </w:t>
      </w:r>
      <w:r>
        <w:rPr>
          <w:rtl w:val="true"/>
        </w:rPr>
        <w:t>اينجانب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................................ </w:t>
      </w:r>
      <w:r>
        <w:rPr>
          <w:rtl w:val="true"/>
        </w:rPr>
        <w:t>بااطلاع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گاه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مفاد</w:t>
      </w:r>
      <w:r>
        <w:rPr>
          <w:rFonts w:eastAsia="Nazanin" w:cs="Nazanin"/>
          <w:rtl w:val="true"/>
        </w:rPr>
        <w:t xml:space="preserve"> </w:t>
      </w:r>
      <w:r>
        <w:rPr>
          <w:b/>
          <w:b/>
          <w:bCs/>
          <w:rtl w:val="true"/>
        </w:rPr>
        <w:t>“فرم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زايده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rFonts w:eastAsia="Nazanin" w:cs="Nazanin"/>
          <w:b/>
          <w:b/>
          <w:bCs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مزاي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لذكر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ما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Nazanin" w:cs="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Nazanin" w:cs="Nazani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zanin" w:hAnsi="Nazani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4:00Z</dcterms:created>
  <dc:creator>Saeed Baghershahi</dc:creator>
  <dc:description/>
  <cp:keywords/>
  <dc:language>en-US</dc:language>
  <cp:lastModifiedBy>b d</cp:lastModifiedBy>
  <dcterms:modified xsi:type="dcterms:W3CDTF">2011-01-12T21:59:00Z</dcterms:modified>
  <cp:revision>16</cp:revision>
  <dc:subject/>
  <dc:title>بسمه تعالي</dc:title>
</cp:coreProperties>
</file>