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307975</wp:posOffset>
            </wp:positionV>
            <wp:extent cx="914400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ind w:left="192" w:right="201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طلاع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عط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ور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حصي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دكتر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عز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خارج</w:t>
      </w:r>
    </w:p>
    <w:p>
      <w:pPr>
        <w:pStyle w:val="Normal"/>
        <w:ind w:left="192" w:right="201" w:hanging="0"/>
        <w:jc w:val="left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193" w:right="198" w:firstLine="28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/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/>
        <w:t>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يل</w:t>
      </w:r>
      <w:r>
        <w:rPr/>
        <w:t>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8/09/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/09/8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4886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11125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192" w:right="201" w:hanging="0"/>
        <w:jc w:val="left"/>
        <w:rPr>
          <w:rFonts w:cs="Nazanin"/>
          <w:b/>
          <w:b/>
          <w:bCs/>
          <w:i/>
          <w:i/>
          <w:iCs/>
          <w:sz w:val="32"/>
          <w:szCs w:val="32"/>
          <w:u w:val="single"/>
          <w:lang w:bidi="fa-IR"/>
        </w:rPr>
      </w:pPr>
      <w:r>
        <w:rPr>
          <w:rFonts w:cs="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مدار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مور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ني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تشکي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پروند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Nazanin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fa-IR"/>
        </w:rPr>
        <w:t>علمي</w:t>
      </w:r>
    </w:p>
    <w:p>
      <w:pPr>
        <w:pStyle w:val="Normal"/>
        <w:ind w:left="192" w:right="201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9</w:t>
      </w:r>
    </w:p>
    <w:p>
      <w:pPr>
        <w:pStyle w:val="Normal"/>
        <w:ind w:left="192" w:right="201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كس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92" w:right="201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پ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92" w:right="201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92" w:right="201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92" w:right="201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صور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کس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رت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و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فارغ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لتحصيل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قاط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تحصيل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كارشناس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كارشناس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رش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درک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رت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ول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رائ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pacing w:val="-4"/>
          <w:sz w:val="28"/>
          <w:szCs w:val="28"/>
          <w:rtl w:val="true"/>
          <w:lang w:bidi="fa-IR"/>
        </w:rPr>
        <w:t>. (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چنانچ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رت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ول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آزمو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ورود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قاطع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فو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لذك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م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باشي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رائ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گواه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از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سنج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آموز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كشو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لزامي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pacing w:val="-4"/>
          <w:sz w:val="28"/>
          <w:szCs w:val="28"/>
          <w:rtl w:val="true"/>
          <w:lang w:bidi="fa-IR"/>
        </w:rPr>
        <w:t>).</w:t>
      </w:r>
    </w:p>
    <w:p>
      <w:pPr>
        <w:pStyle w:val="Normal"/>
        <w:ind w:left="192" w:right="201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192" w:right="201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400"/>
        <w:ind w:left="193" w:right="198" w:hanging="0"/>
        <w:jc w:val="left"/>
        <w:rPr>
          <w:rFonts w:cs="B Nazani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Cs w:val="26"/>
        </w:rPr>
        <w:t>IS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6"/>
          <w:szCs w:val="26"/>
        </w:rPr>
        <w:t>Abstrac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ت</w:t>
      </w:r>
    </w:p>
    <w:p>
      <w:pPr>
        <w:pStyle w:val="Normal"/>
        <w:spacing w:lineRule="exact" w:line="400"/>
        <w:ind w:left="193" w:right="19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6"/>
          <w:szCs w:val="26"/>
        </w:rPr>
        <w:t>http://www.isiknowledge.com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240"/>
        <w:ind w:left="192" w:right="201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192" w:right="201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ind w:left="192" w:right="201" w:hanging="0"/>
        <w:jc w:val="left"/>
        <w:rPr/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  <w:lang w:bidi="fa-IR"/>
        </w:rPr>
        <w:t>ک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92" w:right="201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زو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.V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كتر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ind w:left="192" w:right="201" w:hanging="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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كلي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دارك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واس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مرا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ر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818" w:footer="0" w:bottom="567"/>
      <w:pgBorders w:display="allPages" w:offsetFrom="text"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bidi/>
      <w:rtlGutter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9:29:00Z</dcterms:created>
  <dc:creator>tolid</dc:creator>
  <dc:description/>
  <cp:keywords/>
  <dc:language>en-US</dc:language>
  <cp:lastModifiedBy>barnameh rizi amozesh</cp:lastModifiedBy>
  <cp:lastPrinted>2009-11-24T15:29:00Z</cp:lastPrinted>
  <dcterms:modified xsi:type="dcterms:W3CDTF">2009-11-24T12:02:00Z</dcterms:modified>
  <cp:revision>66</cp:revision>
  <dc:subject/>
  <dc:title/>
</cp:coreProperties>
</file>