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186"/>
        <w:gridCol w:w="2217"/>
        <w:gridCol w:w="2271"/>
        <w:gridCol w:w="234"/>
        <w:gridCol w:w="1357"/>
      </w:tblGrid>
      <w:tr>
        <w:trPr>
          <w:trHeight w:val="661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1099185" cy="85598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ضو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خصصين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ضوي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سات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پژوه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B Nazanin"/>
                <w:rtl w:val="true"/>
              </w:rPr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0" w:name="__Fieldmark__0_2395779833"/>
            <w:bookmarkStart w:id="1" w:name="__Fieldmark__0_2395779833"/>
            <w:bookmarkEnd w:id="1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ي</w:t>
            </w:r>
            <w:r>
              <w:rPr>
                <w:rFonts w:cs="B Nazanin"/>
                <w:rtl w:val="true"/>
              </w:rPr>
              <w:t xml:space="preserve">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2" w:name="__Fieldmark__1_2395779833"/>
            <w:bookmarkStart w:id="3" w:name="__Fieldmark__1_2395779833"/>
            <w:bookmarkEnd w:id="3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دي</w:t>
            </w:r>
            <w:r>
              <w:rPr>
                <w:rFonts w:cs="B Nazanin"/>
                <w:rtl w:val="true"/>
              </w:rPr>
              <w:t xml:space="preserve">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4" w:name="__Fieldmark__2_2395779833"/>
            <w:bookmarkStart w:id="5" w:name="__Fieldmark__2_2395779833"/>
            <w:bookmarkEnd w:id="5"/>
            <w:r/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842125</wp:posOffset>
                      </wp:positionH>
                      <wp:positionV relativeFrom="paragraph">
                        <wp:posOffset>99695</wp:posOffset>
                      </wp:positionV>
                      <wp:extent cx="613410" cy="704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itra;Courier New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itra;Courier New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rtl w:val="true"/>
                                    </w:rPr>
                                    <w:t>عك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itra;Courier New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3pt;height:55.5pt;mso-wrap-distance-left:9.05pt;mso-wrap-distance-right:9.05pt;mso-wrap-distance-top:0pt;mso-wrap-distance-bottom:0pt;margin-top:7.85pt;mso-position-vertical-relative:text;margin-left:538.7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rFonts w:cs="Mitra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rFonts w:cs="Mitra;Courier New"/>
                                <w:rtl w:val="true"/>
                              </w:rPr>
                              <w:t>عك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itra;Courier New"/>
                              </w:rPr>
                            </w:pPr>
                            <w:r>
                              <w:rPr>
                                <w:rFonts w:cs="Mitra;Courier New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يک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64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1626"/>
              <w:gridCol w:w="2710"/>
              <w:gridCol w:w="1810"/>
              <w:gridCol w:w="1948"/>
              <w:gridCol w:w="1293"/>
            </w:tblGrid>
            <w:tr>
              <w:trPr>
                <w:trHeight w:val="332" w:hRule="atLeast"/>
              </w:trPr>
              <w:tc>
                <w:tcPr>
                  <w:tcW w:w="6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16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طح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حصيلات</w:t>
                  </w:r>
                </w:p>
              </w:tc>
              <w:tc>
                <w:tcPr>
                  <w:tcW w:w="27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شت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حصيلي</w:t>
                  </w:r>
                </w:p>
              </w:tc>
              <w:tc>
                <w:tcPr>
                  <w:tcW w:w="18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گرايش</w:t>
                  </w:r>
                </w:p>
              </w:tc>
              <w:tc>
                <w:tcPr>
                  <w:tcW w:w="19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حصيل</w:t>
                  </w:r>
                </w:p>
              </w:tc>
              <w:tc>
                <w:tcPr>
                  <w:tcW w:w="12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ا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خذ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درک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0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trHeight w:val="2293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2805"/>
              <w:gridCol w:w="1176"/>
              <w:gridCol w:w="2804"/>
              <w:gridCol w:w="1171"/>
              <w:gridCol w:w="1432"/>
            </w:tblGrid>
            <w:tr>
              <w:trPr>
                <w:trHeight w:val="455" w:hRule="atLeast"/>
              </w:trPr>
              <w:tc>
                <w:tcPr>
                  <w:tcW w:w="6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280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وابق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کار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ازمان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/</w:t>
                  </w:r>
                </w:p>
              </w:tc>
              <w:tc>
                <w:tcPr>
                  <w:tcW w:w="11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حو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مکاري</w:t>
                  </w:r>
                </w:p>
              </w:tc>
              <w:tc>
                <w:tcPr>
                  <w:tcW w:w="280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سمت</w:t>
                  </w:r>
                </w:p>
              </w:tc>
              <w:tc>
                <w:tcPr>
                  <w:tcW w:w="11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د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همکاري</w:t>
                  </w:r>
                </w:p>
              </w:tc>
              <w:tc>
                <w:tcPr>
                  <w:tcW w:w="143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ريخ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‌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ين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قم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يني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ی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5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997065</wp:posOffset>
                      </wp:positionH>
                      <wp:positionV relativeFrom="paragraph">
                        <wp:posOffset>40005</wp:posOffset>
                      </wp:positionV>
                      <wp:extent cx="144145" cy="1517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0.95pt;margin-top:3.15pt;width:11.3pt;height:11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لورژي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6" w:name="__Fieldmark__3_2395779833"/>
            <w:bookmarkStart w:id="7" w:name="__Fieldmark__3_2395779833"/>
            <w:bookmarkEnd w:id="7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شين‌سازي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8" w:name="__Fieldmark__4_2395779833"/>
            <w:bookmarkStart w:id="9" w:name="__Fieldmark__4_2395779833"/>
            <w:bookmarkEnd w:id="9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يند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10" w:name="__Fieldmark__5_2395779833"/>
            <w:bookmarkStart w:id="11" w:name="__Fieldmark__5_2395779833"/>
            <w:bookmarkEnd w:id="11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ني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12" w:name="__Fieldmark__6_2395779833"/>
            <w:bookmarkStart w:id="13" w:name="__Fieldmark__6_2395779833"/>
            <w:bookmarkEnd w:id="13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  <w:r>
              <w:rPr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8225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46860</wp:posOffset>
                      </wp:positionH>
                      <wp:positionV relativeFrom="paragraph">
                        <wp:posOffset>32385</wp:posOffset>
                      </wp:positionV>
                      <wp:extent cx="144145" cy="1517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pt;margin-top:2.55pt;width:11.3pt;height:11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299460</wp:posOffset>
                      </wp:positionH>
                      <wp:positionV relativeFrom="paragraph">
                        <wp:posOffset>31115</wp:posOffset>
                      </wp:positionV>
                      <wp:extent cx="144145" cy="1517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8pt;margin-top:2.45pt;width:11.3pt;height:11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051425</wp:posOffset>
                      </wp:positionH>
                      <wp:positionV relativeFrom="paragraph">
                        <wp:posOffset>31115</wp:posOffset>
                      </wp:positionV>
                      <wp:extent cx="144145" cy="1517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75pt;margin-top:2.45pt;width:11.3pt;height:11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888990</wp:posOffset>
                      </wp:positionH>
                      <wp:positionV relativeFrom="paragraph">
                        <wp:posOffset>37465</wp:posOffset>
                      </wp:positionV>
                      <wp:extent cx="144145" cy="1517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2.95pt;width:11.3pt;height:11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انرژی             محیط زیست و منابع طبیعی        صنایع کشاورزی و مواد غذایی                ساير</w:t>
            </w:r>
            <w:r>
              <w:rPr>
                <w:rFonts w:cs="B Nazanin"/>
                <w:rtl w:val="true"/>
                <w:lang w:bidi="fa-IR"/>
              </w:rPr>
              <w:t>...</w:t>
            </w:r>
          </w:p>
        </w:tc>
      </w:tr>
      <w:tr>
        <w:trPr>
          <w:trHeight w:val="251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191"/>
              <w:gridCol w:w="5889"/>
            </w:tblGrid>
            <w:tr>
              <w:trPr/>
              <w:tc>
                <w:tcPr>
                  <w:tcW w:w="9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ديف</w:t>
                  </w:r>
                </w:p>
              </w:tc>
              <w:tc>
                <w:tcPr>
                  <w:tcW w:w="31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زمي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خصص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خ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تخابي</w:t>
                  </w:r>
                  <w:r>
                    <w:rPr>
                      <w:rtl w:val="true"/>
                    </w:rPr>
                    <w:t xml:space="preserve">                       </w:t>
                  </w:r>
                </w:p>
              </w:tc>
              <w:tc>
                <w:tcPr>
                  <w:tcW w:w="58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ه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واب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تب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مي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ذکور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پروژه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ژوهش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ال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B Nazanin"/>
                      <w:rtl w:val="true"/>
                    </w:rPr>
                    <w:t>...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446780</wp:posOffset>
                      </wp:positionH>
                      <wp:positionV relativeFrom="paragraph">
                        <wp:posOffset>31750</wp:posOffset>
                      </wp:positionV>
                      <wp:extent cx="144145" cy="1517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4pt;margin-top:2.5pt;width:11.3pt;height:11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395470</wp:posOffset>
                      </wp:positionH>
                      <wp:positionV relativeFrom="paragraph">
                        <wp:posOffset>35560</wp:posOffset>
                      </wp:positionV>
                      <wp:extent cx="144145" cy="1517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1pt;margin-top:2.8pt;width:11.3pt;height:11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357495</wp:posOffset>
                      </wp:positionH>
                      <wp:positionV relativeFrom="paragraph">
                        <wp:posOffset>35560</wp:posOffset>
                      </wp:positionV>
                      <wp:extent cx="144145" cy="1517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85pt;margin-top:2.8pt;width:11.3pt;height:11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036310</wp:posOffset>
                      </wp:positionH>
                      <wp:positionV relativeFrom="paragraph">
                        <wp:posOffset>35560</wp:posOffset>
                      </wp:positionV>
                      <wp:extent cx="144145" cy="1517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5.3pt;margin-top:2.8pt;width:11.3pt;height:11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يني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ی</w:t>
            </w:r>
            <w:r>
              <w:rPr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ی</w:t>
            </w:r>
            <w:r>
              <w:rPr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یص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17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ز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ک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ی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17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د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رجیه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نيك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03" w:leader="none"/>
              </w:tabs>
              <w:bidi w:val="1"/>
              <w:ind w:left="6939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عضو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ي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Nazanin"/>
              </w:rPr>
              <w:instrText xml:space="preserve"> FORMCHECKBOX </w:instrText>
            </w:r>
            <w:r>
              <w:rPr>
                <w:rFonts w:cs="B Nazanin"/>
              </w:rPr>
              <w:fldChar w:fldCharType="separate"/>
            </w:r>
            <w:bookmarkStart w:id="14" w:name="__Fieldmark__7_2395779833"/>
            <w:bookmarkStart w:id="15" w:name="__Fieldmark__7_2395779833"/>
            <w:bookmarkEnd w:id="15"/>
            <w:r>
              <w:rPr>
                <w:rFonts w:cs="B Nazanin"/>
                <w:rtl w:val="true"/>
              </w:rPr>
            </w:r>
            <w:r>
              <w:rPr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ي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</w:t>
            </w:r>
            <w:r>
              <w:rPr>
                <w:rFonts w:cs="B Nazanin"/>
                <w:rtl w:val="true"/>
              </w:rPr>
              <w:t xml:space="preserve">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Nazanin"/>
              </w:rPr>
              <w:instrText xml:space="preserve"> FORMCHECKBOX </w:instrText>
            </w:r>
            <w:r>
              <w:rPr>
                <w:rFonts w:cs="B Nazanin"/>
              </w:rPr>
              <w:fldChar w:fldCharType="separate"/>
            </w:r>
            <w:bookmarkStart w:id="16" w:name="__Fieldmark__8_2395779833"/>
            <w:bookmarkStart w:id="17" w:name="__Fieldmark__8_2395779833"/>
            <w:bookmarkEnd w:id="17"/>
            <w:r>
              <w:rPr>
                <w:rFonts w:cs="B Nazanin"/>
                <w:rtl w:val="true"/>
              </w:rPr>
            </w:r>
            <w:r>
              <w:rPr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6103" w:leader="none"/>
              </w:tabs>
              <w:bidi w:val="1"/>
              <w:ind w:left="6939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42" w:hRule="atLeast"/>
        </w:trPr>
        <w:tc>
          <w:tcPr>
            <w:tcW w:w="10204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F-0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Courier New"/>
          <w:sz w:val="2"/>
          <w:szCs w:val="2"/>
        </w:rPr>
      </w:pPr>
      <w:r>
        <w:rPr>
          <w:rFonts w:cs="Nazanin;Courier New"/>
          <w:sz w:val="2"/>
          <w:szCs w:val="2"/>
          <w:rtl w:val="true"/>
        </w:rPr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7:20:00Z</dcterms:created>
  <dc:creator>park255</dc:creator>
  <dc:description/>
  <dc:language>en-US</dc:language>
  <cp:lastModifiedBy>Neda</cp:lastModifiedBy>
  <cp:lastPrinted>2012-06-24T13:37:00Z</cp:lastPrinted>
  <dcterms:modified xsi:type="dcterms:W3CDTF">2012-07-08T07:20:00Z</dcterms:modified>
  <cp:revision>2</cp:revision>
  <dc:subject/>
  <dc:title>تاریخ تکمیل فرم</dc:title>
</cp:coreProperties>
</file>