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613"/>
      </w:tblGrid>
      <w:tr>
        <w:trPr/>
        <w:tc>
          <w:tcPr>
            <w:tcW w:w="1179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پردیس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قم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انشگا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هران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راستا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حقق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رسالت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خود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بن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گستر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وره‌ها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حصیلات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کمیل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یژ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قطع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رشد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جوز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Cs w:val="21"/>
              </w:rPr>
              <w:t>224069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ورخ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Cs w:val="21"/>
              </w:rPr>
              <w:t>25/11/91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شورا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گستر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عال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را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نیمسال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وم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حصیل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Cs w:val="21"/>
              </w:rPr>
              <w:t>92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>-</w:t>
            </w:r>
            <w:r>
              <w:rPr>
                <w:rFonts w:cs="B Lotus"/>
                <w:color w:val="548DD4"/>
                <w:sz w:val="21"/>
                <w:szCs w:val="21"/>
              </w:rPr>
              <w:t>1391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Cs w:val="21"/>
              </w:rPr>
              <w:t>19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color w:val="548DD4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گرایش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اوطلبان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اجد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شرایط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علاقمند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حصیل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حداقل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ال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ابقة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کار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خ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ولت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خصوص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ی‌باشند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طریق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رگزار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ختصاص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رود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ازمان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نج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کشو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همچنین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ررس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وابق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حصیل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صاحب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حضور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شیو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آموز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حو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انشجو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جاز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ی‌پذیرد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548DD4"/>
                <w:sz w:val="10"/>
                <w:szCs w:val="10"/>
              </w:rPr>
            </w:pPr>
            <w:r>
              <w:rPr>
                <w:rFonts w:cs="B Lotus"/>
                <w:color w:val="548DD4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1793" w:type="dxa"/>
            <w:gridSpan w:val="2"/>
            <w:tcBorders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both"/>
              <w:rPr>
                <w:rFonts w:cs="B Titr"/>
                <w:color w:val="FF0000"/>
                <w:sz w:val="21"/>
                <w:szCs w:val="21"/>
              </w:rPr>
            </w:pPr>
            <w:r>
              <w:rPr>
                <w:rFonts w:cs="B Titr"/>
                <w:color w:val="FF0000"/>
                <w:sz w:val="21"/>
                <w:sz w:val="21"/>
                <w:szCs w:val="21"/>
                <w:rtl w:val="true"/>
              </w:rPr>
              <w:t>رشته‌ها</w:t>
            </w:r>
            <w:r>
              <w:rPr>
                <w:rFonts w:cs="Calibri"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Calibri"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1"/>
                <w:sz w:val="21"/>
                <w:szCs w:val="21"/>
                <w:rtl w:val="true"/>
              </w:rPr>
              <w:t>امتحانی</w:t>
            </w:r>
            <w:r>
              <w:rPr>
                <w:rFonts w:cs="Calibri"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1"/>
                <w:sz w:val="21"/>
                <w:szCs w:val="21"/>
                <w:rtl w:val="true"/>
              </w:rPr>
              <w:t>آزمون</w:t>
            </w:r>
            <w:r>
              <w:rPr>
                <w:rFonts w:cs="B Titr"/>
                <w:color w:val="FF0000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متحان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ضرایب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نتخاب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اوطلب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طابق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زی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ود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طح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سؤالات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حد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ان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تجربیات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فارغ‌التحصیلان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ی‌باشد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 xml:space="preserve">.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تقاضیان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جاز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نتخاب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کلی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رشت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 xml:space="preserve">-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گرایش‌ها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زی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گروه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خواهند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ود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پذیرش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ساس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ولویت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انتخابی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داوطلب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cs="Calibri"/>
                <w:color w:val="548DD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Lotus"/>
                <w:color w:val="548DD4"/>
                <w:sz w:val="21"/>
                <w:sz w:val="21"/>
                <w:szCs w:val="21"/>
                <w:rtl w:val="true"/>
              </w:rPr>
              <w:t>می‌گیرد</w:t>
            </w:r>
            <w:r>
              <w:rPr>
                <w:rFonts w:cs="B Lotus"/>
                <w:color w:val="548DD4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color w:val="548DD4"/>
                <w:sz w:val="10"/>
                <w:szCs w:val="10"/>
              </w:rPr>
            </w:pPr>
            <w:r>
              <w:rPr>
                <w:rFonts w:cs="B Lotus"/>
                <w:color w:val="548DD4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179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80" w:type="dxa"/>
            <w:tcBorders/>
          </w:tcPr>
          <w:tbl>
            <w:tblPr>
              <w:bidiVisual w:val="true"/>
              <w:tblW w:w="5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2977"/>
              <w:gridCol w:w="567"/>
              <w:gridCol w:w="1481"/>
              <w:gridCol w:w="507"/>
            </w:tblGrid>
            <w:tr>
              <w:trPr/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کد</w:t>
                  </w:r>
                  <w:r>
                    <w:rPr>
                      <w:rFonts w:cs="Calibri"/>
                      <w:sz w:val="10"/>
                      <w:sz w:val="10"/>
                      <w:szCs w:val="1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رشته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زيرگرو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مديريت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رشته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2"/>
                      <w:sz w:val="12"/>
                      <w:szCs w:val="12"/>
                      <w:rtl w:val="true"/>
                    </w:rPr>
                    <w:t>–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گراي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ظرفيت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پذير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مواد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آزمون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ضرايب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يري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اجرايي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تئوری‌های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مدیریت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دانش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مسائل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مدیریت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زبان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تخصصی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مدیریت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يري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ازرگان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يش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ازارياب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يري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ازرگان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يش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یری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ال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يري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ازرگان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يش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یری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یم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يري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ازرگان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يش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ازرگان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داخل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يري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ازرگان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يش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ازرگان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ین‌الملل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یری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دولت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یش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یری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تحو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یری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دولت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یش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یری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نیرو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انسان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یریت‌دولتی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eastAsia="B Lotus" w:cs="B Lotus" w:ascii="B Lotus" w:hAnsi="B Lotus"/>
                      <w:color w:val="CC3300"/>
                      <w:sz w:val="18"/>
                      <w:szCs w:val="18"/>
                      <w:rtl w:val="true"/>
                    </w:rPr>
                    <w:t>‌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یش‌مدیریت‌سیستم‌های‌اطلاعات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20" w:after="2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دیری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دولت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گرایش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تشکیلا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روش‌ها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0"/>
                      <w:szCs w:val="10"/>
                      <w:lang w:bidi="fa-IR"/>
                    </w:rPr>
                  </w:pP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کد</w:t>
                  </w:r>
                  <w:r>
                    <w:rPr>
                      <w:rFonts w:cs="Calibri"/>
                      <w:sz w:val="10"/>
                      <w:sz w:val="10"/>
                      <w:szCs w:val="1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رشته</w:t>
                  </w:r>
                </w:p>
              </w:tc>
              <w:tc>
                <w:tcPr>
                  <w:tcW w:w="55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زيرگرو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فلسفه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رشته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2"/>
                      <w:sz w:val="12"/>
                      <w:szCs w:val="12"/>
                      <w:rtl w:val="true"/>
                    </w:rPr>
                    <w:t>–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گراي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ظرفيت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پذيرش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مواد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آزمون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ضرايب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فلسف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فلسفه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غرب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فلسفه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اسلامی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متون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فلسفی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انگلیسی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فلسفه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دی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13" w:type="dxa"/>
            <w:tcBorders/>
          </w:tcPr>
          <w:tbl>
            <w:tblPr>
              <w:bidiVisual w:val="true"/>
              <w:tblW w:w="5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984"/>
              <w:gridCol w:w="578"/>
              <w:gridCol w:w="1839"/>
              <w:gridCol w:w="507"/>
            </w:tblGrid>
            <w:tr>
              <w:trPr/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کد</w:t>
                  </w:r>
                  <w:r>
                    <w:rPr>
                      <w:rFonts w:cs="Calibri"/>
                      <w:sz w:val="10"/>
                      <w:sz w:val="10"/>
                      <w:szCs w:val="1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رشته</w:t>
                  </w:r>
                </w:p>
              </w:tc>
              <w:tc>
                <w:tcPr>
                  <w:tcW w:w="4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زيرگرو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حقوق</w:t>
                  </w:r>
                </w:p>
              </w:tc>
            </w:tr>
            <w:tr>
              <w:trPr/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رشته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2"/>
                      <w:sz w:val="12"/>
                      <w:szCs w:val="12"/>
                      <w:rtl w:val="true"/>
                    </w:rPr>
                    <w:t>–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گراي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ظرفيت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پذيرش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مواد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آزمون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ضراي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خصوصی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حقوق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مدنی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متون‌حقوقی‌انگلیسی‌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متون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فقه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جزا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جرمشناسی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تجار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بین‌الملل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عمومی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کد</w:t>
                  </w:r>
                  <w:r>
                    <w:rPr>
                      <w:rFonts w:cs="Calibri"/>
                      <w:sz w:val="10"/>
                      <w:sz w:val="10"/>
                      <w:szCs w:val="1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رشته</w:t>
                  </w:r>
                </w:p>
              </w:tc>
              <w:tc>
                <w:tcPr>
                  <w:tcW w:w="4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زيرگرو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الهیات</w:t>
                  </w:r>
                </w:p>
              </w:tc>
            </w:tr>
            <w:tr>
              <w:trPr/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رشته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2"/>
                      <w:sz w:val="12"/>
                      <w:szCs w:val="12"/>
                      <w:rtl w:val="true"/>
                    </w:rPr>
                    <w:t>–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گراي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ظرفيت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پذيرش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مواد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آزمون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ضراي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الهیا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عارف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اسلام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color w:val="CC3300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علوم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قرآن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حدیث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علوم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قرآن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حدیث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ادبیات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عربی</w:t>
                  </w:r>
                </w:p>
              </w:tc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الهیات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عارف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اسلام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color w:val="CC3300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B Lotus"/>
                      <w:color w:val="CC33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فقه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بان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اسلامی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کد</w:t>
                  </w:r>
                  <w:r>
                    <w:rPr>
                      <w:rFonts w:cs="Calibri"/>
                      <w:sz w:val="10"/>
                      <w:sz w:val="10"/>
                      <w:szCs w:val="1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0"/>
                      <w:sz w:val="10"/>
                      <w:szCs w:val="10"/>
                      <w:rtl w:val="true"/>
                    </w:rPr>
                    <w:t>رشته</w:t>
                  </w:r>
                </w:p>
              </w:tc>
              <w:tc>
                <w:tcPr>
                  <w:tcW w:w="49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زيرگرو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6"/>
                      <w:sz w:val="16"/>
                      <w:szCs w:val="16"/>
                      <w:rtl w:val="true"/>
                    </w:rPr>
                    <w:t>عربی</w:t>
                  </w:r>
                </w:p>
              </w:tc>
            </w:tr>
            <w:tr>
              <w:trPr/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رشته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2"/>
                      <w:sz w:val="12"/>
                      <w:szCs w:val="12"/>
                      <w:rtl w:val="true"/>
                    </w:rPr>
                    <w:t>–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گرايش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ظرفيت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پذيرش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مواد</w:t>
                  </w:r>
                  <w:r>
                    <w:rPr>
                      <w:rFonts w:cs="Calibri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آزمون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cs="B Titr"/>
                      <w:sz w:val="12"/>
                      <w:sz w:val="12"/>
                      <w:szCs w:val="12"/>
                      <w:rtl w:val="true"/>
                    </w:rPr>
                    <w:t>ضرايب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  <w:lang w:bidi="fa-IR"/>
                    </w:rPr>
                    <w:t>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8"/>
                      <w:szCs w:val="18"/>
                    </w:rPr>
                  </w:pP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مترجمی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زبان</w:t>
                  </w:r>
                  <w:r>
                    <w:rPr>
                      <w:rFonts w:cs="Calibri"/>
                      <w:color w:val="CC33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8"/>
                      <w:sz w:val="18"/>
                      <w:szCs w:val="18"/>
                      <w:rtl w:val="true"/>
                    </w:rPr>
                    <w:t>عربی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50</w:t>
                  </w:r>
                  <w:r>
                    <w:rPr>
                      <w:rFonts w:cs="B Lotus"/>
                      <w:color w:val="CC33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فر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صرف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Calibri"/>
                      <w:color w:val="CC33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نحو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ترجمه‌واعراب‌گذاری‌متون‌ادبی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 w:val="16"/>
                      <w:szCs w:val="16"/>
                      <w:rtl w:val="true"/>
                    </w:rPr>
                    <w:t>ترجمه‌اصطلاحات‌ومتون‌مطبوعاتی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Lotus"/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color w:val="CC3300"/>
                      <w:sz w:val="16"/>
                      <w:szCs w:val="16"/>
                    </w:rPr>
                  </w:pPr>
                  <w:r>
                    <w:rPr>
                      <w:rFonts w:cs="B Lotus"/>
                      <w:color w:val="CC3300"/>
                      <w:sz w:val="16"/>
                      <w:szCs w:val="16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793" w:type="dxa"/>
            <w:gridSpan w:val="2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both"/>
              <w:rPr/>
            </w:pPr>
            <w:r>
              <w:rPr>
                <w:rFonts w:cs="B Titr"/>
                <w:color w:val="FF0000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rFonts w:cs="B Titr"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Jadid"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درشته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يش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‌آ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عاقب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از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زمانی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ثبت‌نام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</w:rPr>
              <w:t>01/12/91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</w:rPr>
              <w:t>9/12/9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ثبت‌نام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</w:rPr>
              <w:t>11/12/91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  <w:lang w:bidi="fa-IR"/>
              </w:rPr>
              <w:t>10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صب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م،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کيلومتر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</w:rPr>
              <w:t>5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ديم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B Lotus"/>
                <w:b/>
                <w:bCs/>
                <w:color w:val="0070C0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بلوار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/>
        <w:tc>
          <w:tcPr>
            <w:tcW w:w="1179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ذکر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خت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و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ايش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وق‌الذک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ذکر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%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50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%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اح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ذکر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ارغ‌التحصیل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ط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ذکر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B Titr"/>
                <w:b/>
                <w:bCs/>
                <w:color w:val="FF0000"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b/>
                <w:bCs/>
                <w:color w:val="0070C0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اقم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یوه‌نام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ثبت‌نام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‌تو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hyperlink r:id="rId2">
              <w:r>
                <w:rPr>
                  <w:rStyle w:val="InternetLink"/>
                  <w:rFonts w:cs="B Lotus"/>
                  <w:sz w:val="18"/>
                  <w:szCs w:val="18"/>
                  <w:u w:val="none"/>
                </w:rPr>
                <w:t>http://qc.ut.ac.ir</w:t>
              </w:r>
            </w:hyperlink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hyperlink r:id="rId3">
              <w:r>
                <w:rPr>
                  <w:rStyle w:val="InternetLink"/>
                  <w:rFonts w:cs="B Lotus"/>
                  <w:sz w:val="18"/>
                  <w:szCs w:val="18"/>
                  <w:u w:val="none"/>
                </w:rPr>
                <w:t>http://utec.ut.ac.ir</w:t>
              </w:r>
            </w:hyperlink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رماين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.ut.ac.ir/" TargetMode="External"/><Relationship Id="rId3" Type="http://schemas.openxmlformats.org/officeDocument/2006/relationships/hyperlink" Target="http://utec.ut.ac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5:00Z</dcterms:created>
  <dc:creator>WebAdmin</dc:creator>
  <dc:description/>
  <dc:language>en-US</dc:language>
  <cp:lastModifiedBy>kashi</cp:lastModifiedBy>
  <cp:lastPrinted>2013-02-18T08:44:00Z</cp:lastPrinted>
  <dcterms:modified xsi:type="dcterms:W3CDTF">2013-02-18T10:35:00Z</dcterms:modified>
  <cp:revision>2</cp:revision>
  <dc:subject/>
  <dc:title/>
</cp:coreProperties>
</file>